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de devedor</w:t>
      </w:r>
      <w:r>
        <w:rPr/>
        <w:t xml:space="preserve"> por tratar-se de execução fundada em nota </w:t>
      </w:r>
      <w:r>
        <w:rPr>
          <w:b/>
          <w:bCs/>
        </w:rPr>
        <w:t>promissória passada em branco</w:t>
      </w:r>
      <w:r>
        <w:rPr/>
        <w:t xml:space="preserve"> a terceiro e preenchida posteriormente pelo ex-marido. </w:t>
      </w:r>
      <w:r>
        <w:rPr>
          <w:b/>
          <w:bCs/>
        </w:rPr>
        <w:t>Inexistência de dívida</w:t>
      </w:r>
      <w:r>
        <w:rPr/>
        <w:t xml:space="preserve"> entre as partes. Nota promissória preenchida posteriormente à assinatura da embargante, constando o nome de casada da mesma, após a separação judicial, quando já assinava seu nome de sol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(qualificação), residente e domiciliada, na Rua .... nº ...., portadora da Cédula de Identidade/RG nº ...., por seus advogados adiante assinados, instrumento procuratório incluso, com escritório profissional na Rua ............... nº ...., onde recebem intimações, vem respeitosamente à presença Vossa Excelência, apresentar </w:t>
      </w:r>
      <w:r>
        <w:rPr>
          <w:b/>
          <w:bCs/>
        </w:rPr>
        <w:t>EMBARGOS DO DEVEDOR</w:t>
      </w:r>
      <w:r>
        <w:rPr/>
        <w:t>, em face de .................. (qualificação), residente e domiciliado, na Rua .... nº ...., este na qualidade de embargado, na forma da lei, pelos fatos e fundament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embargado pleiteia receber da embargante a importância de R$ .... (....), alegando ser o débito oriundo de transações comerciais que entabulara com a embar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Excelência, a embargante nunca efetuou com o embargado qualquer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 que ocorre é que as partes foram casadas por .... anos, conforme se verifica da cópia da certidão de casamento e da sentença de separação (docs. nºs. .... e ....). Durante este convívio matrimonial, o embargado sempre se portou como um mau pai de família, esquecendo-se de suas obrigações, o que fez com que a embargante tivesse de trabalhar fora de casa para poder prover a mantença de suas .... filhas (certidões de nascimento inclusas - docs. nº. ....  e 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ra a embargante quem alimentava, e patrocinava a educação das infantes. Através deste procedimento, e devido sua sempre precária situação financeira, a Embargante se via obrigada a fazer compras a crédito de calçados, materiais escolares, roupas, enfim, tudo o que as crianças necessitav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entre estas aquisições feitas pela embargante, houve uma compra de calçados de um viajante realizado no salão de beleza onde a mesma trabalha, sendo que ao adquirir o produto entregou ao vendedor uma Nota Promissória em branco, que o mesmo lhe devolveu no término do pagamento da com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ua simplicidade, e talvez por falta de maiores cuidados para com os papéis, a embargante ao receber de volta o título em branco, só com sua assinatura, não o destruiu e colocou-o em uma gaveta de um móvel da residência que o casal mant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embargado descobrindo este título guardou-o para si, preencheu-o da forma como queria e hoje pretende tirar proveit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Excelência, incorreu em erro o "pseudo credor" ao colocar a data da emissão do título como ...., pois nesta ocasião as partes já estavam separadas (e já há .... meses), e a embargante  já não se chamava mais ...., e sim ...., como se verifica da cópia do termo de acordo da separação (doc. nº ....), o que quer dizer que a partir da separação, a embargante não fez negócio algum com o ex-marido, e nos negócios que fez, usou o seu nome de sol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í, concluir-se que, o crédito que o embargado pretende cobrar não é oriundo de dívida líquida e certa, como a lei exige, pois nunca houve dívida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xposto, constata-se a frieza e má-fé no "modus agendi" do embargado, não lhe assistindo, destarte, razões para pleitear em Juízo o pagamento da mencionada Nota Promis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 POST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digne-se Vossa Excelência a receber os embargos, intimando-se o embargado para a impugnação estatuída no art. 740 e seu parágrafo único do estatuto processual civil, para responder, querendo, prosseguindo-se até final sentença para o fim de decretar a extinção do processo de execução, julgando-se procedente os presentes embargos com a conseqüente desconstituição do título executivo extrajudicial, condenando o embargado ao pagamento de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 como prova: depoimento pessoal do embargado, oitiva de testemunhas a serem arroladas oportunamente e juntada de documentos, que se fizerem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os embargos: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4:33:00Z</dcterms:created>
  <dc:creator>forum</dc:creator>
  <dc:description/>
  <dc:language>en-US</dc:language>
  <cp:lastModifiedBy>INSS</cp:lastModifiedBy>
  <dcterms:modified xsi:type="dcterms:W3CDTF">2000-03-12T12:30:00Z</dcterms:modified>
  <cp:revision>3</cp:revision>
  <dc:subject/>
  <dc:title>Embargos de devedor por tratar-se de execu��o fundada em nota promiss�ria passada em branco a terceiro e preenchida posteriormente pelo ex-marido. Inexist�ncia de d�vida entre as partes. Nota promiss�ria preenchida posteriormente � assinatura da embargant</dc:title>
</cp:coreProperties>
</file>